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overflowPunct w:val="true"/>
        <w:spacing w:before="130" w:after="0"/>
        <w:jc w:val="center"/>
        <w:textAlignment w:val="auto"/>
        <w:rPr>
          <w:rFonts w:ascii="Calibri" w:hAnsi="Calibri" w:cs="Calibri"/>
          <w:b w:val="false"/>
          <w:b w:val="false"/>
          <w:bCs w:val="false"/>
          <w:color w:val="0000B0"/>
          <w:sz w:val="28"/>
          <w:szCs w:val="28"/>
        </w:rPr>
      </w:pPr>
      <w:r>
        <w:rPr>
          <w:rFonts w:cs="Calibri" w:ascii="Calibri" w:hAnsi="Calibri"/>
          <w:b w:val="false"/>
          <w:bCs w:val="false"/>
          <w:color w:val="0000B0"/>
          <w:sz w:val="28"/>
          <w:szCs w:val="28"/>
        </w:rPr>
        <w:t>LEYLE-İ KADİR</w:t>
      </w:r>
    </w:p>
    <w:p>
      <w:pPr>
        <w:pStyle w:val="Normal"/>
        <w:spacing w:before="130" w:after="0"/>
        <w:ind w:left="0" w:right="0" w:hanging="0"/>
        <w:jc w:val="both"/>
        <w:rPr/>
      </w:pPr>
      <w:r>
        <w:rPr>
          <w:rFonts w:cs="Calibri" w:ascii="Calibri" w:hAnsi="Calibri"/>
          <w:b/>
          <w:szCs w:val="24"/>
        </w:rPr>
        <w:t>Ramazan’ın 27. gecesinin Leyle-i Kadir olması ihtimali:</w:t>
      </w:r>
    </w:p>
    <w:p>
      <w:pPr>
        <w:pStyle w:val="Normal"/>
        <w:spacing w:before="130" w:after="0"/>
        <w:ind w:left="0" w:right="0" w:hanging="0"/>
        <w:jc w:val="both"/>
        <w:rPr/>
      </w:pPr>
      <w:r>
        <w:rPr>
          <w:rFonts w:cs="Calibri" w:ascii="Calibri" w:hAnsi="Calibri"/>
          <w:b/>
          <w:szCs w:val="24"/>
        </w:rPr>
        <w:t>“</w:t>
      </w:r>
      <w:r>
        <w:rPr>
          <w:rFonts w:cs="Calibri" w:ascii="Calibri" w:hAnsi="Calibri"/>
          <w:szCs w:val="24"/>
        </w:rPr>
        <w:t>Aziz, sıddık kardeşlerim!</w:t>
      </w:r>
    </w:p>
    <w:p>
      <w:pPr>
        <w:pStyle w:val="Normal"/>
        <w:widowControl w:val="false"/>
        <w:spacing w:before="130" w:after="0"/>
        <w:ind w:left="0" w:right="0" w:hanging="0"/>
        <w:jc w:val="both"/>
        <w:rPr/>
      </w:pPr>
      <w:r>
        <w:rPr>
          <w:rFonts w:cs="Calibri" w:ascii="Calibri" w:hAnsi="Calibri"/>
          <w:szCs w:val="24"/>
        </w:rPr>
        <w:t xml:space="preserve">Evvelâ: Yarın gece Leyle-i Kadir olmak ihtimali çok kuvvetli olmasından bir kısım müçtehidler o geceye Leyle-i Kadr'i tahsis etmişler. Hakikî olmasa da, madem ümmet o geceye o nazarla bakıyor. İnşâallah hakikî hükmünde kabule mazhar olur.” </w:t>
      </w:r>
      <w:r>
        <w:rPr>
          <w:rFonts w:cs="Calibri" w:ascii="Calibri" w:hAnsi="Calibri"/>
          <w:b/>
          <w:szCs w:val="24"/>
        </w:rPr>
        <w:t>Ş:510</w:t>
      </w:r>
    </w:p>
    <w:p>
      <w:pPr>
        <w:pStyle w:val="Normal"/>
        <w:widowControl w:val="false"/>
        <w:spacing w:before="130" w:after="0"/>
        <w:ind w:left="0" w:right="0" w:hanging="0"/>
        <w:jc w:val="both"/>
        <w:rPr/>
      </w:pPr>
      <w:r>
        <w:rPr>
          <w:rFonts w:cs="Calibri" w:ascii="Calibri" w:hAnsi="Calibri"/>
          <w:b/>
          <w:szCs w:val="24"/>
        </w:rPr>
        <w:t>“</w:t>
      </w:r>
      <w:r>
        <w:rPr>
          <w:rFonts w:cs="Calibri" w:ascii="Calibri" w:hAnsi="Calibri"/>
          <w:szCs w:val="24"/>
        </w:rPr>
        <w:t xml:space="preserve">Râbian: Şu mübarek Şehr-i Ramazan, Leyle-i Kadr'i ihata ettiği için, kendisi de ömür içinde bir leyle-i kadirdir ki, muvaffak olanın ömrüne bin ömür katar. Dakikası bir gündür. Saati iki ay, günü birkaç sene hükmünde bir ömr-ü bâkidir. Senden ve âhiret hemşirem yani ikinci vâlidem ve kardeşimin muhterem vâlidesinden duanızı istiyorum. Madem duada sizi şerik ediyorum, siz de benim duama âmîn hükmünde olarak dua ediniz.” </w:t>
      </w:r>
      <w:r>
        <w:rPr>
          <w:rFonts w:cs="Calibri" w:ascii="Calibri" w:hAnsi="Calibri"/>
          <w:b/>
          <w:szCs w:val="24"/>
        </w:rPr>
        <w:t>B:282</w:t>
      </w:r>
    </w:p>
    <w:p>
      <w:pPr>
        <w:pStyle w:val="Normal"/>
        <w:widowControl w:val="false"/>
        <w:spacing w:before="130" w:after="0"/>
        <w:ind w:left="0" w:right="0" w:hanging="0"/>
        <w:jc w:val="both"/>
        <w:rPr/>
      </w:pPr>
      <w:r>
        <w:rPr>
          <w:rFonts w:cs="Calibri" w:ascii="Calibri" w:hAnsi="Calibri"/>
          <w:b/>
          <w:szCs w:val="24"/>
        </w:rPr>
        <w:t>“</w:t>
      </w:r>
      <w:r>
        <w:rPr>
          <w:rFonts w:cs="Calibri" w:ascii="Calibri" w:hAnsi="Calibri"/>
          <w:szCs w:val="24"/>
        </w:rPr>
        <w:t xml:space="preserve">Umum kardeşlerime birer birer selâm ve dua ederim. Gizli olan her gecede muhtemel bulunan Leyle-i Kadirlerinizi tebrik ederim.” </w:t>
      </w:r>
      <w:r>
        <w:rPr>
          <w:rFonts w:cs="Calibri" w:ascii="Calibri" w:hAnsi="Calibri"/>
          <w:b/>
          <w:szCs w:val="24"/>
        </w:rPr>
        <w:t>E:62</w:t>
      </w:r>
    </w:p>
    <w:p>
      <w:pPr>
        <w:pStyle w:val="Normal"/>
        <w:widowControl w:val="false"/>
        <w:spacing w:before="130" w:after="0"/>
        <w:ind w:left="0" w:right="0" w:hanging="0"/>
        <w:jc w:val="both"/>
        <w:rPr/>
      </w:pPr>
      <w:r>
        <w:rPr>
          <w:rFonts w:cs="Calibri" w:ascii="Calibri" w:hAnsi="Calibri"/>
          <w:b/>
          <w:szCs w:val="24"/>
        </w:rPr>
        <w:t>“</w:t>
      </w:r>
      <w:r>
        <w:rPr>
          <w:rFonts w:cs="Calibri" w:ascii="Calibri" w:hAnsi="Calibri"/>
          <w:szCs w:val="24"/>
        </w:rPr>
        <w:t xml:space="preserve">Evvelâ: Bu aşr-i âhir-i Ramazan'da her gece, hususan tek gecelerde Leyle-i Kadr'in bulunmak ihtimali kuvvetli olduğunu hadîs-i şerif ferman ediyor. Onun için Nurcular, o nur-u a'zamdan istifadeye çalışmak gerektir.” </w:t>
      </w:r>
      <w:r>
        <w:rPr>
          <w:rFonts w:cs="Calibri" w:ascii="Calibri" w:hAnsi="Calibri"/>
          <w:b/>
          <w:szCs w:val="24"/>
        </w:rPr>
        <w:t>E:245</w:t>
      </w:r>
    </w:p>
    <w:p>
      <w:pPr>
        <w:pStyle w:val="Normal"/>
        <w:widowControl w:val="false"/>
        <w:spacing w:before="130" w:after="0"/>
        <w:ind w:left="0" w:right="0" w:hanging="0"/>
        <w:jc w:val="both"/>
        <w:rPr/>
      </w:pPr>
      <w:r>
        <w:rPr>
          <w:rFonts w:cs="Calibri" w:ascii="Calibri" w:hAnsi="Calibri"/>
          <w:szCs w:val="24"/>
        </w:rPr>
        <w:t>“</w:t>
      </w:r>
      <w:r>
        <w:rPr>
          <w:rFonts w:cs="Calibri" w:ascii="Calibri" w:hAnsi="Calibri"/>
          <w:szCs w:val="24"/>
        </w:rPr>
        <w:t>Aziz, sıddık kardeşlerim!</w:t>
      </w:r>
    </w:p>
    <w:p>
      <w:pPr>
        <w:pStyle w:val="Normal"/>
        <w:widowControl w:val="false"/>
        <w:spacing w:before="130" w:after="0"/>
        <w:ind w:left="0" w:right="0" w:hanging="0"/>
        <w:jc w:val="both"/>
        <w:rPr>
          <w:rFonts w:ascii="Calibri" w:hAnsi="Calibri" w:cs="Calibri"/>
          <w:szCs w:val="24"/>
        </w:rPr>
      </w:pPr>
      <w:r>
        <w:rPr>
          <w:rFonts w:cs="Calibri" w:ascii="Calibri" w:hAnsi="Calibri"/>
          <w:szCs w:val="24"/>
        </w:rPr>
        <w:t>Âlem-i İslâm'da Leyle-i Kadir telakki edilen bu Ramazan-ı Şerifin yirmiyedinci gecesinde bir nevi tesemmüm ile şiddetli bir mide hastalığı içinde sinirlerimi ve vicdan ve kalbimi istilâ eder gibi bir diğer dehşetli hastalık hissettim. Bu maddî ve manevî iki dehşetli hastalık içerisinde şefkat hissi ile bütün zîhayatların elemleri hatıra geldi. Şahsî hastalığımdan daha ziyade elîm bir halet-i ruhiyeyi hissettim. Bununla beraber seksen küsur seneye varan ömrümün sonunda seksen sene manevî bir ibadeti kazandıran en son Leyle-i Kadre lâyık çalışamıyacağım diye, sâbık iki dehşetli hastalıktan daha şiddetli hazîn bir me'yusiyet içinde asaba gelen ve nefs-i emmarenin vazifesini gören bir elîm his beni ezdiği aynı zamanda Âyet-i Hasbiyenin bir sırrı imdadıma yetişti. Bu üç hastalığı izale edip Cenab-ı Hakk'a hadsiz şükür olsun ki, hilaf-ı me'mul bir tarzda dayandım. Bu üç hastalığıma da böyle üç merhem sürüldü:</w:t>
      </w:r>
    </w:p>
    <w:p>
      <w:pPr>
        <w:pStyle w:val="Normal"/>
        <w:spacing w:before="130" w:after="0"/>
        <w:ind w:left="0" w:right="0" w:hanging="0"/>
        <w:jc w:val="both"/>
        <w:rPr/>
      </w:pPr>
      <w:r>
        <w:rPr>
          <w:rFonts w:cs="Calibri" w:ascii="Calibri" w:hAnsi="Calibri"/>
          <w:szCs w:val="24"/>
        </w:rPr>
        <w:t xml:space="preserve">Maddî hastalığım -Hastalar Risalesi'nde isbat edildiği gibi- bir saat hastalık, sâbir ve mütevekkil insanlara, hiç olmazsa on saat ibadet ve Leyle-i Kadir'de ise daha ziyade ibadet hükmüne geçtiği gibi, benim de bu Leyle-i Kadir'deki hastalığım, iktidarsızlığımla yapamadığım Leyle-i Kadir'deki hizmetin yerine geçmesi ile, tam şifa verici bir merhem oldu.” </w:t>
      </w:r>
      <w:r>
        <w:rPr>
          <w:rFonts w:cs="Calibri" w:ascii="Calibri" w:hAnsi="Calibri"/>
          <w:b/>
          <w:bCs/>
          <w:szCs w:val="24"/>
        </w:rPr>
        <w:t>(Em:189)</w:t>
      </w:r>
    </w:p>
    <w:p>
      <w:pPr>
        <w:pStyle w:val="Normal"/>
        <w:spacing w:before="130" w:after="0"/>
        <w:ind w:left="0" w:right="0" w:hanging="0"/>
        <w:jc w:val="both"/>
        <w:rPr/>
      </w:pPr>
      <w:r>
        <w:rPr>
          <w:rFonts w:cs="Calibri" w:ascii="Calibri" w:hAnsi="Calibri"/>
          <w:b/>
          <w:szCs w:val="24"/>
        </w:rPr>
        <w:t>Leyle-i Kadir’de duanın makbuliyeti:</w:t>
      </w:r>
    </w:p>
    <w:p>
      <w:pPr>
        <w:pStyle w:val="Normal"/>
        <w:widowControl w:val="false"/>
        <w:spacing w:before="130" w:after="0"/>
        <w:ind w:left="0" w:right="0" w:hanging="0"/>
        <w:jc w:val="both"/>
        <w:rPr/>
      </w:pPr>
      <w:r>
        <w:rPr>
          <w:rFonts w:cs="Calibri" w:ascii="Calibri" w:hAnsi="Calibri"/>
          <w:b/>
          <w:szCs w:val="24"/>
        </w:rPr>
        <w:t>“</w:t>
      </w:r>
      <w:r>
        <w:rPr>
          <w:rFonts w:cs="Calibri" w:ascii="Calibri" w:hAnsi="Calibri"/>
          <w:szCs w:val="24"/>
        </w:rPr>
        <w:t>Birinci Sualiniz: Mü'minin mü'mine en iyi duası nasıl olmalıdır?</w:t>
      </w:r>
    </w:p>
    <w:p>
      <w:pPr>
        <w:pStyle w:val="Normal"/>
        <w:overflowPunct w:val="true"/>
        <w:spacing w:before="130" w:after="0"/>
        <w:jc w:val="both"/>
        <w:textAlignment w:val="auto"/>
        <w:rPr/>
      </w:pPr>
      <w:r>
        <w:rPr>
          <w:rFonts w:cs="Calibri" w:ascii="Calibri" w:hAnsi="Calibri"/>
          <w:szCs w:val="24"/>
        </w:rPr>
        <w:t xml:space="preserve">Elcevab: Esbab-ı kabul dairesinde olmalı. Çünki bazı şerait dâhilinde dua makbul olur. Şerait-i kabulün içtimaı nisbetinde makbuliyeti ziyadeleşir. Ezcümle: Dua edileceği vakit, istiğfar ile manevî temizlenmeli, sonra makbul bir dua olan salavat-ı şerifeyi şefaatçı gibi zikretmeli ve âhirde yine salavat getirmeli. Çünki iki makbul duanın ortasında bir dua makbul olur. Hem </w:t>
      </w:r>
      <w:r>
        <w:rPr>
          <w:rFonts w:ascii="Calibri" w:hAnsi="Calibri" w:cs="Calibri"/>
          <w:color w:val="FF0000"/>
          <w:sz w:val="28"/>
          <w:sz w:val="28"/>
          <w:szCs w:val="28"/>
          <w:highlight w:val="white"/>
          <w:rtl w:val="true"/>
          <w:lang w:val="en-US" w:eastAsia="en-US"/>
        </w:rPr>
        <w:t>بِظَهْرِ الْغَيْبِ</w:t>
      </w:r>
      <w:r>
        <w:rPr>
          <w:rFonts w:ascii="Calibri" w:hAnsi="Calibri" w:cs="Calibri"/>
          <w:color w:val="00008B"/>
          <w:sz w:val="20"/>
          <w:sz w:val="20"/>
          <w:highlight w:val="white"/>
          <w:lang w:val="en-US" w:eastAsia="en-US"/>
        </w:rPr>
        <w:t xml:space="preserve"> </w:t>
      </w:r>
      <w:r>
        <w:rPr>
          <w:rFonts w:ascii="Calibri" w:hAnsi="Calibri" w:cs="Calibri"/>
          <w:szCs w:val="24"/>
        </w:rPr>
        <w:t xml:space="preserve"> </w:t>
      </w:r>
      <w:r>
        <w:rPr>
          <w:rFonts w:cs="Calibri" w:ascii="Calibri" w:hAnsi="Calibri"/>
          <w:szCs w:val="24"/>
        </w:rPr>
        <w:t>yani "gıyaben ona dua etmek"; hem hadîste ve Kur'anda gelen me'sur dualarla dua etmek. Meselâ:</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لّٰهُمَّ اِنِّى اَسْئَلُكَ الْعَفْوَ وَ الْعَافِيَةَ لِى وَ لَهُ فِى الدِّينِ وَ الدُّنْيَا وَ اْلآخِرَةِ</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رَبَّنَا آتِنَا فِى الدُّنْيَا حَسَنَةً وَفِى اْلآخِرَةِ حَسَنَةً وَ قِنَا عَذَابَ النَّارِ</w:t>
      </w:r>
    </w:p>
    <w:p>
      <w:pPr>
        <w:pStyle w:val="Normal"/>
        <w:widowControl w:val="false"/>
        <w:spacing w:before="130" w:after="0"/>
        <w:ind w:left="0" w:right="0" w:hanging="0"/>
        <w:jc w:val="both"/>
        <w:rPr/>
      </w:pPr>
      <w:r>
        <w:rPr>
          <w:rFonts w:cs="Calibri" w:ascii="Calibri" w:hAnsi="Calibri"/>
          <w:szCs w:val="24"/>
        </w:rPr>
        <w:t xml:space="preserve">gibi câmi' dualarla dua etmek; hem hulûs ve huşu' ve huzur-u kalb ile dua etmek; hem namazın sonunda, bilhassa sabah namazından sonra; hem mevâki'-i mübarekede, hususan mescidlerde; hem Cum'ada, hususan saat-ı icabede; hem şuhur-u selâsede, hususan leyali-i meşhurede; hem ramazanda, hususan leyle-i kadirde dua etmek kabule karin olması rahmet-i İlahiyeden kaviyyen me'muldür. O makbul duanın ya aynen dünyada eseri görünür veyahut dua olunanın âhiretine ve hayat-ı ebediyesi cihetinde makbul olur. Demek aynı maksad yerine gelmezse, dua kabul olmadı denilmez; belki daha iyi bir surette kabul edilmiş denilir.” </w:t>
      </w:r>
      <w:r>
        <w:rPr>
          <w:rFonts w:cs="Calibri" w:ascii="Calibri" w:hAnsi="Calibri"/>
          <w:b/>
          <w:szCs w:val="24"/>
        </w:rPr>
        <w:t>M:279</w:t>
      </w:r>
    </w:p>
    <w:p>
      <w:pPr>
        <w:pStyle w:val="Normal"/>
        <w:widowControl w:val="false"/>
        <w:spacing w:before="130" w:after="0"/>
        <w:ind w:left="0" w:right="0" w:hanging="0"/>
        <w:jc w:val="both"/>
        <w:rPr/>
      </w:pPr>
      <w:r>
        <w:rPr>
          <w:rFonts w:cs="Calibri" w:ascii="Calibri" w:hAnsi="Calibri"/>
          <w:szCs w:val="24"/>
        </w:rPr>
        <w:t>“</w:t>
      </w:r>
      <w:r>
        <w:rPr>
          <w:rFonts w:cs="Calibri" w:ascii="Calibri" w:hAnsi="Calibri"/>
          <w:szCs w:val="24"/>
        </w:rPr>
        <w:t>Aziz sıddık kardeşlerim!</w:t>
      </w:r>
    </w:p>
    <w:p>
      <w:pPr>
        <w:pStyle w:val="Normal"/>
        <w:widowControl w:val="false"/>
        <w:spacing w:before="130" w:after="0"/>
        <w:ind w:left="0" w:right="0" w:hanging="0"/>
        <w:jc w:val="both"/>
        <w:rPr/>
      </w:pPr>
      <w:r>
        <w:rPr>
          <w:rFonts w:cs="Calibri" w:ascii="Calibri" w:hAnsi="Calibri"/>
          <w:szCs w:val="24"/>
        </w:rPr>
        <w:t xml:space="preserve">Evvelâ: Sizin Leyle-i Berat'ınızı ve gelecek Ramazanınızı tebrik eder ve bu gelecek Leyle-i Kadr'i hakkınızda ve hakkımızda bin aydan daha hayırlı olmasını ve defter-i a'malimize böyle geçmesini Cenab-ı Hak'tan niyaz ediyoruz ve böylece, bayrama kadar </w:t>
      </w:r>
      <w:r>
        <w:rPr>
          <w:rFonts w:ascii="Calibri" w:hAnsi="Calibri" w:cs="Calibri"/>
          <w:color w:val="FF0000"/>
          <w:sz w:val="28"/>
          <w:sz w:val="28"/>
          <w:szCs w:val="28"/>
          <w:highlight w:val="white"/>
          <w:rtl w:val="true"/>
          <w:lang w:val="en-US" w:eastAsia="en-US"/>
        </w:rPr>
        <w:t>اَللّٰهُمَّ اجْعَلْ لَيْلَةَ قَدْرِنَا فِى هذَا الرَّمَضَانَ خَيْرًا مِنْ اَلْفِ شَهْرٍ لَنَا وَ لِطَلَبَةِ الرَّسَائِلِ النُّورِ الصَّادِقِينَ</w:t>
      </w:r>
      <w:r>
        <w:rPr>
          <w:rFonts w:ascii="Calibri" w:hAnsi="Calibri" w:cs="Calibri"/>
          <w:color w:val="FF0000"/>
          <w:sz w:val="28"/>
          <w:sz w:val="28"/>
          <w:szCs w:val="28"/>
          <w:highlight w:val="white"/>
          <w:lang w:val="en-US" w:eastAsia="en-US"/>
        </w:rPr>
        <w:t xml:space="preserve"> </w:t>
      </w:r>
      <w:r>
        <w:rPr>
          <w:rFonts w:cs="Calibri" w:ascii="Calibri" w:hAnsi="Calibri"/>
          <w:szCs w:val="24"/>
        </w:rPr>
        <w:t>duasını etmeye niyet ettik.</w:t>
      </w:r>
    </w:p>
    <w:p>
      <w:pPr>
        <w:pStyle w:val="Normal"/>
        <w:widowControl w:val="false"/>
        <w:spacing w:before="130" w:after="0"/>
        <w:ind w:left="0" w:right="0" w:hanging="0"/>
        <w:jc w:val="both"/>
        <w:rPr>
          <w:rFonts w:ascii="Calibri" w:hAnsi="Calibri" w:cs="Calibri"/>
          <w:szCs w:val="24"/>
        </w:rPr>
      </w:pPr>
      <w:r>
        <w:rPr>
          <w:rFonts w:cs="Calibri" w:ascii="Calibri" w:hAnsi="Calibri"/>
          <w:szCs w:val="24"/>
        </w:rPr>
        <w:t>Hem sizin iki mu'cizeli Kur'anı bizlere bu mübarek aylarda göndermeniz, inşâallah o derece medar-ı bereket ve sevab ve hasenat ve fütuhat olacak ki; hakkımızda bu Ramazan'ın herbir günü bir Leyle-i Kadir hükmüne geçeceğini rahmet-i İlahiyeden ümid ederiz.</w:t>
      </w:r>
    </w:p>
    <w:p>
      <w:pPr>
        <w:pStyle w:val="Normal"/>
        <w:widowControl w:val="false"/>
        <w:spacing w:before="130" w:after="0"/>
        <w:ind w:left="0" w:right="0" w:hanging="0"/>
        <w:jc w:val="both"/>
        <w:rPr/>
      </w:pPr>
      <w:r>
        <w:rPr>
          <w:rFonts w:cs="Calibri" w:ascii="Calibri" w:hAnsi="Calibri"/>
          <w:szCs w:val="24"/>
        </w:rPr>
        <w:t xml:space="preserve">Şimdiden biz tedbir ettik ki: İki Kur'an'ı, Risale-i Nur'un buradaki has talebeleri Ramazan-ı Şerif'te, herbiri her günde bir cüz'ünü sizin ile beraber okumak ile, Ramazan'ın her gününde bir hatme-i Kur'aniye olarak, manevî ve çok geniş bir mecliste, Isparta ve Kastamonu'yu ihata eden bir dairede halka tutan Risale-i Nur talebelerinin ve o dairenin merkezinde sizler bulunmak cihetiyle Risale-i Nur şakirdlerinin etrafınızda olarak; Nakşî'de hatme-i hacegân tarzında, fakat çok büyük bir mikyasta Risale-i Nur'un bütün şakirdleri manen hazır ve o dairede bulunuyor niyetiyle, tasavvuru ile okunmak, o kudsî hatmeyi yapmak, Cenab-ı Hakk'ın rahmetinden tevfik niyaz ederiz.” </w:t>
      </w:r>
      <w:r>
        <w:rPr>
          <w:rFonts w:cs="Calibri" w:ascii="Calibri" w:hAnsi="Calibri"/>
          <w:b/>
          <w:szCs w:val="24"/>
        </w:rPr>
        <w:t>K:91</w:t>
      </w:r>
    </w:p>
    <w:p>
      <w:pPr>
        <w:pStyle w:val="Normal"/>
        <w:overflowPunct w:val="true"/>
        <w:spacing w:before="130" w:after="0"/>
        <w:jc w:val="both"/>
        <w:textAlignment w:val="auto"/>
        <w:rPr/>
      </w:pPr>
      <w:r>
        <w:rPr>
          <w:rFonts w:cs="Calibri" w:ascii="Calibri" w:hAnsi="Calibri"/>
          <w:szCs w:val="24"/>
        </w:rPr>
        <w:t>“</w:t>
      </w:r>
      <w:r>
        <w:rPr>
          <w:rFonts w:cs="Calibri" w:ascii="Calibri" w:hAnsi="Calibri"/>
          <w:szCs w:val="24"/>
        </w:rPr>
        <w:t xml:space="preserve">Seksen küsur sene kıymetinde bulunan ve Ramazan-ı Şerif'in mecmuunda gizlenen Leyle-i Kadri kazanmak için, Risale-i Nur şâkirdlerinin şirket-i mâneviye-i uhreviyeleri muktezâsınca, herbiri mütekellim-i maalgayr sîgasınca  </w:t>
      </w:r>
      <w:r>
        <w:rPr>
          <w:rFonts w:ascii="Calibri" w:hAnsi="Calibri" w:cs="Calibri"/>
          <w:color w:val="FF0000"/>
          <w:sz w:val="28"/>
          <w:sz w:val="28"/>
          <w:szCs w:val="28"/>
          <w:highlight w:val="white"/>
          <w:rtl w:val="true"/>
          <w:lang w:val="en-US" w:eastAsia="en-US"/>
        </w:rPr>
        <w:t>اَجِرْنَا اِرْحَمْنَا اِغْفِرْلَنَا</w:t>
      </w:r>
      <w:r>
        <w:rPr>
          <w:rFonts w:ascii="Calibri" w:hAnsi="Calibri" w:cs="Calibri"/>
          <w:color w:val="00008B"/>
          <w:sz w:val="20"/>
          <w:sz w:val="20"/>
          <w:highlight w:val="white"/>
          <w:lang w:val="en-US" w:eastAsia="en-US"/>
        </w:rPr>
        <w:t xml:space="preserve"> </w:t>
      </w:r>
      <w:r>
        <w:rPr>
          <w:rFonts w:cs="Calibri" w:ascii="Calibri" w:hAnsi="Calibri"/>
          <w:szCs w:val="24"/>
        </w:rPr>
        <w:t xml:space="preserve">gibi tâbiratta "biz" dedikleri vakit Risale-i Nurun sâdık şâkirdlerini niyet etmek gerektir. Tâ herbir şâkird, umumun nâmına münacât edip çalışsın. Bu bîçare, az çalışabilen ve haddinden çok fazla hizmet ondan beklenen bu kardeşinize, o hüsn-ü zanları yanlış çıkarmamak için, geçmiş Ramazan gibi yardımınızı rica ediyorum.” </w:t>
      </w:r>
      <w:r>
        <w:rPr>
          <w:rFonts w:cs="Calibri" w:ascii="Calibri" w:hAnsi="Calibri"/>
          <w:b/>
          <w:szCs w:val="24"/>
        </w:rPr>
        <w:t>T:316</w:t>
      </w:r>
    </w:p>
    <w:p>
      <w:pPr>
        <w:pStyle w:val="Normal"/>
        <w:spacing w:before="130" w:after="0"/>
        <w:ind w:left="0" w:right="0" w:hanging="0"/>
        <w:jc w:val="both"/>
        <w:rPr/>
      </w:pPr>
      <w:r>
        <w:rPr>
          <w:rFonts w:cs="Calibri" w:ascii="Calibri" w:hAnsi="Calibri"/>
          <w:b/>
          <w:szCs w:val="24"/>
        </w:rPr>
        <w:t>Leyle-i Kadir’de sevab-ı a’mal:</w:t>
      </w:r>
    </w:p>
    <w:p>
      <w:pPr>
        <w:pStyle w:val="Normal"/>
        <w:widowControl w:val="false"/>
        <w:spacing w:before="130" w:after="0"/>
        <w:ind w:left="0" w:right="0" w:hanging="0"/>
        <w:jc w:val="both"/>
        <w:rPr/>
      </w:pPr>
      <w:r>
        <w:rPr>
          <w:rFonts w:cs="Calibri" w:ascii="Calibri" w:hAnsi="Calibri"/>
          <w:b/>
          <w:szCs w:val="24"/>
        </w:rPr>
        <w:t>“</w:t>
      </w:r>
      <w:r>
        <w:rPr>
          <w:rFonts w:cs="Calibri" w:ascii="Calibri" w:hAnsi="Calibri"/>
          <w:szCs w:val="24"/>
        </w:rPr>
        <w:t>Yedinci Nükte: Ramazanın sıyamı, dünyada âhiret için ziraat ve ticaret etmeğe gelen nev'-i insanın kazancına baktığı cihetteki çok hikmetlerinden bir hikmeti şudur ki: Ramazan-ı Şerifte sevab-ı a'mal, bire bindir. Kur'an-ı Hakîm'in nass-ı hadîs ile herbir harfinin on sevabı var; on hasene sayılır, on meyve-i Cennet getirir. Ramazan-ı Şerifte herbir harfin, on değil bin ve Âyet-ül Kürsî gibi âyetlerin herbir harfi binler ve Ramazan-ı Şerifin Cum'alarında daha ziyadedir. Ve Leyle-i Kadir'de otuzbin hasene sayılır. Evet herbir harfi otuzbin bâki meyveler veren Kur'an-ı Hakîm, öyle bir nuranî şecere-i tûbâ hükmüne geçiyor ki; milyonlarla o bâki meyveleri, Ramazan-ı Şerif'te mü'minlere kazandırır. İşte gel, bu kudsî, ebedî, kârlı ticarete bak, seyret ve düşün ki: Bu hurufatın kıymetini takdir etmeyenler ne derece hadsiz bir hasarette olduğunu anla!</w:t>
      </w:r>
    </w:p>
    <w:p>
      <w:pPr>
        <w:pStyle w:val="Normal"/>
        <w:widowControl w:val="false"/>
        <w:spacing w:before="130" w:after="0"/>
        <w:ind w:left="0" w:right="0" w:hanging="0"/>
        <w:jc w:val="both"/>
        <w:rPr>
          <w:rFonts w:ascii="Calibri" w:hAnsi="Calibri" w:cs="Calibri"/>
          <w:szCs w:val="24"/>
        </w:rPr>
      </w:pPr>
      <w:r>
        <w:rPr>
          <w:rFonts w:cs="Calibri" w:ascii="Calibri" w:hAnsi="Calibri"/>
          <w:szCs w:val="24"/>
        </w:rPr>
        <w:t>İşte Ramazan-ı Şerif âdeta bir âhiret ticareti için gayet kârlı bir meşher, bir pazardır. Ve uhrevî hasılât için, gayet münbit bir zemindir. Ve neşvünema-i a'mal için, bahardaki mâh-i Nisandır. Saltanat-ı rububiyet-i İlahiyeye karşı ubudiyet-i beşeriyenin resm-i geçit yapmasına en parlak, kudsî bir bayram hükmündedir. Ve öyle olduğundan, yemek-içmek gibi nefsin gafletle hayvanî hacatına ve malayani ve hevaperestane müştehiyata girmemek için oruçla mükellef olmuş. Güya muvakkaten hayvaniyetten çıkıp melekiyet vaziyetine veyahut âhiret ticaretine girdiği için, dünyevî hacatını muvakkaten bırakmakla, uhrevî bir adam ve tecessüden tezahür etmiş bir ruh vaziyetine girerek; savmı ile, Samediyete bir nevi âyinedarlık etmektir. Evet Ramazan-ı Şerif; bu fâni dünyada, fâni ömür içinde ve kısa bir hayatta bâki bir ömür ve uzun bir hayat-ı bâkiyeyi tazammun eder, kazandırır.</w:t>
      </w:r>
    </w:p>
    <w:p>
      <w:pPr>
        <w:pStyle w:val="Normal"/>
        <w:spacing w:before="130" w:after="0"/>
        <w:ind w:left="0" w:right="0" w:hanging="0"/>
        <w:jc w:val="both"/>
        <w:rPr/>
      </w:pPr>
      <w:r>
        <w:rPr>
          <w:rFonts w:cs="Calibri" w:ascii="Calibri" w:hAnsi="Calibri"/>
          <w:szCs w:val="24"/>
        </w:rPr>
        <w:t xml:space="preserve">Evet birtek Ramazan, seksen sene bir ömür semeratını kazandırabilir. Leyle-i Kadir ise, nass-ı Kur'an ile bin aydan daha hayırlı olduğu bu sırra bir hüccet-i katıadır.” </w:t>
      </w:r>
      <w:r>
        <w:rPr>
          <w:rFonts w:cs="Calibri" w:ascii="Calibri" w:hAnsi="Calibri"/>
          <w:b/>
          <w:szCs w:val="24"/>
        </w:rPr>
        <w:t>M:401</w:t>
      </w:r>
    </w:p>
    <w:p>
      <w:pPr>
        <w:pStyle w:val="Normal"/>
        <w:widowControl w:val="false"/>
        <w:spacing w:before="130" w:after="0"/>
        <w:ind w:left="0" w:right="0" w:hanging="0"/>
        <w:jc w:val="both"/>
        <w:rPr/>
      </w:pPr>
      <w:r>
        <w:rPr>
          <w:rFonts w:cs="Calibri" w:ascii="Calibri" w:hAnsi="Calibri"/>
          <w:szCs w:val="24"/>
        </w:rPr>
        <w:t>“</w:t>
      </w:r>
      <w:r>
        <w:rPr>
          <w:rFonts w:cs="Calibri" w:ascii="Calibri" w:hAnsi="Calibri"/>
          <w:szCs w:val="24"/>
        </w:rPr>
        <w:t xml:space="preserve">İşte o kudsî defterin en mükemmeli; kırk vecihle mu'cize ve her dakikada hiç olmazsa yüz milyonun dillerinde gezen, nur serpen ve herbir harfinde asgari olarak on sevab ve on hasene ve bazan onbin ve bazan Leyle-i Kadir sırrıyla bir harfine otuzbin hasene ve meyve-i Cennet ve nur-u berzah veren Kur'an-ı Mu'ciz-ül Beyan'dır. Bu makamda ona rekabet edecek kâinatta hiçbir kitab yoktur ve hiçbir kimse gösteremez. Madem bu elimizdeki Kur'an, Semavat ve Arz'ın Hâlık-ı Zülcelalinin rububiyet-i mutlakası noktasından ve azamet-i uluhiyeti cihetinden ve ihata-i rahmeti canibinden gelen kelâmıdır, fermanıdır; bir maden-i rahmetidir. Ona yapış. Her derde bir deva, her zulmete bir ziya, her ye'se bir rica, içinde vardır.” </w:t>
      </w:r>
      <w:r>
        <w:rPr>
          <w:rFonts w:cs="Calibri" w:ascii="Calibri" w:hAnsi="Calibri"/>
          <w:b/>
          <w:szCs w:val="24"/>
        </w:rPr>
        <w:t>L:225</w:t>
      </w:r>
    </w:p>
    <w:p>
      <w:pPr>
        <w:pStyle w:val="Normal"/>
        <w:widowControl w:val="false"/>
        <w:spacing w:before="130" w:after="0"/>
        <w:ind w:left="0" w:right="0" w:hanging="0"/>
        <w:jc w:val="both"/>
        <w:rPr/>
      </w:pPr>
      <w:r>
        <w:rPr>
          <w:rFonts w:cs="Calibri" w:ascii="Calibri" w:hAnsi="Calibri"/>
          <w:b/>
          <w:szCs w:val="24"/>
        </w:rPr>
        <w:t>“</w:t>
      </w:r>
      <w:r>
        <w:rPr>
          <w:rFonts w:cs="Calibri" w:ascii="Calibri" w:hAnsi="Calibri"/>
          <w:szCs w:val="24"/>
        </w:rPr>
        <w:t>Aziz, sıddık kardeşlerim!</w:t>
      </w:r>
    </w:p>
    <w:p>
      <w:pPr>
        <w:pStyle w:val="Normal"/>
        <w:widowControl w:val="false"/>
        <w:spacing w:before="130" w:after="0"/>
        <w:ind w:left="0" w:right="0" w:hanging="0"/>
        <w:jc w:val="both"/>
        <w:rPr/>
      </w:pPr>
      <w:r>
        <w:rPr>
          <w:rFonts w:cs="Calibri" w:ascii="Calibri" w:hAnsi="Calibri"/>
          <w:szCs w:val="24"/>
        </w:rPr>
        <w:t xml:space="preserve">Bugün manevî bir ihtar ile sizin hesabınıza bir telaş, bir hüzün bana geldi. Çabuk çıkmak isteyen ve derd-i maişet için endişe eden kardeşlerimizin hakikaten beni müteellim ve mahzun ettiği aynı dakikada bir mübarek hatıra ile bir hakikat ve bir müjde kalbe geldi ki: Beş günden sonra çok mübarek ve çok sevablı ibadet ayları olan şuhur-u selâse gelecekler. Her hasenenin sevabı başka vakitte on ise, Receb-i Şerifte yüzden geçer, Şaban-ı Muazzamda üçyüzden ziyade ve Ramazan-ı Mübarekte bine çıkar ve cuma gecelerinde binlere ve Leyle-i Kadir'de otuzbine çıkar. Bu pekçok uhrevî faideleri kazandıran ticaret-i uhreviyenin bir kudsî pazarı ve ehl-i hakikat ve ibadet için mümtaz bir meşheri ve üç ayda seksen sene bir ömrü ehl-i imana temin eden şuhur-u selâseyi böyle bire on kâr veren Medrese-i Yusufiye'de geçirmek, elbette büyük bir kârdır. Ne kadar zahmet çekilse ayn-ı rahmettir.” </w:t>
      </w:r>
      <w:r>
        <w:rPr>
          <w:rFonts w:cs="Calibri" w:ascii="Calibri" w:hAnsi="Calibri"/>
          <w:b/>
          <w:szCs w:val="24"/>
        </w:rPr>
        <w:t>Ş:493</w:t>
      </w:r>
    </w:p>
    <w:p>
      <w:pPr>
        <w:pStyle w:val="Normal"/>
        <w:widowControl w:val="false"/>
        <w:spacing w:before="130" w:after="0"/>
        <w:ind w:left="0" w:right="0" w:hanging="0"/>
        <w:jc w:val="both"/>
        <w:rPr/>
      </w:pPr>
      <w:r>
        <w:rPr>
          <w:rFonts w:cs="Calibri" w:ascii="Calibri" w:hAnsi="Calibri"/>
          <w:b/>
          <w:szCs w:val="24"/>
        </w:rPr>
        <w:t>“</w:t>
      </w:r>
      <w:r>
        <w:rPr>
          <w:rFonts w:cs="Calibri" w:ascii="Calibri" w:hAnsi="Calibri"/>
          <w:szCs w:val="24"/>
        </w:rPr>
        <w:t xml:space="preserve">Sâniyen: Bu seneki Ramazan-ı Şerif hem Âlem-i İslâm için, hem Risale-i Nur şakirdleri için gayet ehemmiyetli ve pek çok kıymetlidir. Risale-i Nur şakirdlerinin iştirak-i a'mal-i uhreviye düstur-u esasiyeleri sırrınca, herbirisinin kazandığı mikdar, her bir kardeşlerine aynı mikdar defter-i a'maline geçmesi o düsturun ve rahmet-i İlahiyenin muktezası olmak haysiyetiyle, Risale-i Nur dairesine sıdk ve ihlas ile girenlerin kazançları pek azîm ve küllîdir. Herbiri, binler hisse alır. İnşâallah emval-i dünyeviyenin iştiraki gibi inkısam ve tecezzi etmeden herbirisine aynı, amel defterine geçmesi; bir adamın getirdiği bir lâmba, binler âyinelerin herbirisine aynı lâmba inkısam etmeden girmesi gibidir. Demek Risale-i Nur'un sadık şakirdlerinden birisi, Leyle-i Kadr'in hakikatını ve Ramazan'ın yüksek mertebesini kazansa, umum hakikî sadık şakirdler sahib ve hissedar olmak, vüs'at-ı rahmet-i İlahiyeden çok kuvvetli ümidvarız.” </w:t>
      </w:r>
      <w:r>
        <w:rPr>
          <w:rFonts w:cs="Calibri" w:ascii="Calibri" w:hAnsi="Calibri"/>
          <w:b/>
          <w:szCs w:val="24"/>
        </w:rPr>
        <w:t>K:94</w:t>
      </w:r>
    </w:p>
    <w:p>
      <w:pPr>
        <w:pStyle w:val="Normal"/>
        <w:widowControl w:val="false"/>
        <w:spacing w:before="130" w:after="0"/>
        <w:ind w:left="0" w:right="0" w:hanging="0"/>
        <w:jc w:val="both"/>
        <w:rPr/>
      </w:pPr>
      <w:r>
        <w:rPr>
          <w:rFonts w:cs="Calibri" w:ascii="Calibri" w:hAnsi="Calibri"/>
          <w:szCs w:val="24"/>
        </w:rPr>
        <w:t>“</w:t>
      </w:r>
      <w:r>
        <w:rPr>
          <w:rFonts w:cs="Calibri" w:ascii="Calibri" w:hAnsi="Calibri"/>
          <w:szCs w:val="24"/>
        </w:rPr>
        <w:t>Mübarek Ramazan'ın Leyle-i Kadir sırrıyla, seksenüç sene bir ömr-ü manevî kazandırması sırr-ı hikmetiyle ve Risale-i Nur'un şakirdlerindeki sırr-ı ihlasla tesanüd ve iştirak-i a'mal-i uhrevî düsturuyla herbir sadık şakird, o fevkalâde manevî kazancı elde edeceğine gayet kuvvetli bir delili budur ki: Bu daire içinde kırkbin, belki yüzbin hâlis, hakikî mü'minlerin içinde hakikat-ı Leyle-i Kadr'i elde edecek bir-iki, on-yirmi değil, belki yüzlerin elde etmesi ihtimali kavîdir.</w:t>
      </w:r>
    </w:p>
    <w:p>
      <w:pPr>
        <w:pStyle w:val="Normal"/>
        <w:widowControl w:val="false"/>
        <w:spacing w:before="130" w:after="0"/>
        <w:ind w:left="0" w:right="0" w:hanging="0"/>
        <w:jc w:val="both"/>
        <w:rPr>
          <w:rFonts w:ascii="Calibri" w:hAnsi="Calibri" w:cs="Calibri"/>
          <w:szCs w:val="24"/>
        </w:rPr>
      </w:pPr>
      <w:r>
        <w:rPr>
          <w:rFonts w:cs="Calibri" w:ascii="Calibri" w:hAnsi="Calibri"/>
          <w:szCs w:val="24"/>
        </w:rPr>
        <w:t>Sırr-ı ihlasla ve iştirak-i a'mal-i uhrevî düsturunun sırrıyla biz ve siz bu hakikata müteveccihen, bu Ramazan-ı Şerif'te herbirimiz umumun hesabına ve umum arkadaşları içinde kendini farzedip, nun-u mütekellim-i maalgayr, yani daima</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جِرْنَا اِرْحَمْنَا وَاغْفِرْلَنَا وَوَفِّقْنَا وَاهْدِنَا</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اجْعَلْ لَيْلَةَ الْقَدْرِ فِى هذَا الرَّمَضَانَ خَيْرًا فِى حَقِّنَا مِنْ اَلْفِ شَهْرٍ</w:t>
      </w:r>
    </w:p>
    <w:p>
      <w:pPr>
        <w:pStyle w:val="Normal"/>
        <w:overflowPunct w:val="true"/>
        <w:spacing w:before="130" w:after="0"/>
        <w:jc w:val="both"/>
        <w:textAlignment w:val="auto"/>
        <w:rPr/>
      </w:pPr>
      <w:r>
        <w:rPr>
          <w:rFonts w:cs="Calibri" w:ascii="Calibri" w:hAnsi="Calibri"/>
          <w:szCs w:val="24"/>
        </w:rPr>
        <w:t xml:space="preserve">gibi kelimelerde </w:t>
      </w:r>
      <w:r>
        <w:rPr>
          <w:rFonts w:ascii="Calibri" w:hAnsi="Calibri" w:cs="Calibri"/>
          <w:color w:val="FF0000"/>
          <w:sz w:val="28"/>
          <w:sz w:val="28"/>
          <w:szCs w:val="28"/>
          <w:highlight w:val="white"/>
          <w:rtl w:val="true"/>
          <w:lang w:val="en-US" w:eastAsia="en-US"/>
        </w:rPr>
        <w:t>نَا</w:t>
      </w:r>
      <w:r>
        <w:rPr>
          <w:rFonts w:ascii="Calibri" w:hAnsi="Calibri" w:cs="Calibri"/>
          <w:color w:val="00008B"/>
          <w:sz w:val="20"/>
          <w:sz w:val="20"/>
          <w:highlight w:val="white"/>
          <w:lang w:val="en-US" w:eastAsia="en-US"/>
        </w:rPr>
        <w:t xml:space="preserve"> </w:t>
      </w:r>
      <w:r>
        <w:rPr>
          <w:rFonts w:ascii="Calibri" w:hAnsi="Calibri" w:cs="Calibri"/>
          <w:szCs w:val="24"/>
        </w:rPr>
        <w:t xml:space="preserve"> </w:t>
      </w:r>
      <w:r>
        <w:rPr>
          <w:rFonts w:cs="Calibri" w:ascii="Calibri" w:hAnsi="Calibri"/>
          <w:szCs w:val="24"/>
        </w:rPr>
        <w:t xml:space="preserve">içinde umum kardeşlerini niyet etmektir. Ve bilhassa en zaîf olan bu kardeşinizi, ağır vazifesinde o hususî niyetle yardım etmektir.” </w:t>
      </w:r>
      <w:r>
        <w:rPr>
          <w:rFonts w:cs="Calibri" w:ascii="Calibri" w:hAnsi="Calibri"/>
          <w:b/>
          <w:szCs w:val="24"/>
        </w:rPr>
        <w:t>K:181</w:t>
      </w:r>
    </w:p>
    <w:p>
      <w:pPr>
        <w:pStyle w:val="Normal"/>
        <w:widowControl w:val="false"/>
        <w:spacing w:before="130" w:after="0"/>
        <w:ind w:left="0" w:right="0" w:hanging="0"/>
        <w:jc w:val="both"/>
        <w:rPr/>
      </w:pPr>
      <w:r>
        <w:rPr>
          <w:rFonts w:cs="Calibri" w:ascii="Calibri" w:hAnsi="Calibri"/>
          <w:color w:val="00008B"/>
          <w:sz w:val="20"/>
          <w:szCs w:val="24"/>
          <w:highlight w:val="white"/>
          <w:lang w:val="en-US" w:eastAsia="en-US"/>
        </w:rPr>
        <w:t>“</w:t>
      </w:r>
      <w:r>
        <w:rPr>
          <w:rFonts w:cs="Calibri" w:ascii="Calibri" w:hAnsi="Calibri"/>
          <w:szCs w:val="24"/>
        </w:rPr>
        <w:t>Evet Risale-i Nur'un bu dehşetli zamanda kazandırdığı iki netice-i muhakkakası herşeyin fevkindedir, başka şeylere ve makamlara ihtiyaç bırakmıyor.</w:t>
      </w:r>
    </w:p>
    <w:p>
      <w:pPr>
        <w:pStyle w:val="Normal"/>
        <w:widowControl w:val="false"/>
        <w:spacing w:before="130" w:after="0"/>
        <w:ind w:left="0" w:right="0" w:hanging="0"/>
        <w:jc w:val="both"/>
        <w:rPr>
          <w:rFonts w:ascii="Calibri" w:hAnsi="Calibri" w:cs="Calibri"/>
          <w:szCs w:val="24"/>
        </w:rPr>
      </w:pPr>
      <w:r>
        <w:rPr>
          <w:rFonts w:cs="Calibri" w:ascii="Calibri" w:hAnsi="Calibri"/>
          <w:szCs w:val="24"/>
        </w:rPr>
        <w:t>Birinci neticesi: Sadakat ve kanaatla Risale-i Nur dairesine giren, imanla kabre gireceğine gayet kuvvetli senedler var.</w:t>
      </w:r>
    </w:p>
    <w:p>
      <w:pPr>
        <w:pStyle w:val="Normal"/>
        <w:widowControl w:val="false"/>
        <w:spacing w:before="130" w:after="0"/>
        <w:ind w:left="0" w:right="0" w:hanging="0"/>
        <w:jc w:val="both"/>
        <w:rPr>
          <w:rFonts w:ascii="Calibri" w:hAnsi="Calibri" w:cs="Calibri"/>
          <w:szCs w:val="24"/>
        </w:rPr>
      </w:pPr>
      <w:r>
        <w:rPr>
          <w:rFonts w:cs="Calibri" w:ascii="Calibri" w:hAnsi="Calibri"/>
          <w:szCs w:val="24"/>
        </w:rPr>
        <w:t>İkinci neticesi: Risale-i Nur dairesinde, ihtiyarımız olmadan, haberimiz yokken takarrur ve tahakkuk eden şirket-i maneviye-i uhreviye cihetiyle herbir hakikî sadık şakirdi; binler diller ile, kalbler ile dua etmek, istiğfar etmek, ibadet etmek ve bazı melaike gibi kırk bin lisan ile tesbih etmektir. Ve Ramazan-ı Şerif'teki hakikat-ı Leyle-i Kadir gibi kudsî ve ulvî hakikatları, yüzbin el ile aramaktır. İşte bu gibi netice içindir ki; Risale-i Nur şakirdleri, hizmet-i nuriyeyi velayet makamına tercih eder; keşf ü keramatı aramaz; ve âhiret meyvelerini dünyada koparmaya çalışmaz; ve vazife-i İlahiye olan muvaffakıyet ve halka kabul ettirmek ve revaç vermek ve galebe ettirmek ve müstehak oldukları şân ü şeref ve ezvak ve inayetlere mazhar etmek gibi kendi vazifelerinin haricinde bulunan şeylere karışmaz ve harekâtını onlara bina etmezler. Hâlisen, muhlisen çalışırlar, "Vazifemiz hizmettir. O yeter" derler.</w:t>
      </w:r>
    </w:p>
    <w:p>
      <w:pPr>
        <w:pStyle w:val="Normal"/>
        <w:overflowPunct w:val="true"/>
        <w:spacing w:before="130" w:after="0"/>
        <w:jc w:val="both"/>
        <w:textAlignment w:val="auto"/>
        <w:rPr/>
      </w:pPr>
      <w:r>
        <w:rPr>
          <w:rFonts w:cs="Calibri" w:ascii="Calibri" w:hAnsi="Calibri"/>
          <w:szCs w:val="24"/>
        </w:rPr>
        <w:t xml:space="preserve">Ve sâniyen: Seksen küsur sene kıymetinde bulunan ve Ramazan-ı Şerif'in mecmuunda gizlenen hakikat-ı Leyle-i Kadri kazanmak için, Risale-i Nur şakirdlerinin şirket-i maneviye-i uhreviyeleri muktezasınca, herbiri mütekellim-i maalgayr sîgasıyla </w:t>
      </w:r>
      <w:r>
        <w:rPr>
          <w:rFonts w:ascii="Calibri" w:hAnsi="Calibri" w:cs="Calibri"/>
          <w:color w:val="FF0000"/>
          <w:sz w:val="28"/>
          <w:sz w:val="28"/>
          <w:szCs w:val="28"/>
          <w:highlight w:val="white"/>
          <w:rtl w:val="true"/>
          <w:lang w:val="en-US" w:eastAsia="en-US"/>
        </w:rPr>
        <w:t>اَجِرْنَا اِرْحَمْنَا وَاغْفِرْلَنَا</w:t>
      </w:r>
      <w:r>
        <w:rPr>
          <w:rFonts w:ascii="Calibri" w:hAnsi="Calibri" w:cs="Calibri"/>
          <w:color w:val="FF0000"/>
          <w:sz w:val="28"/>
          <w:sz w:val="28"/>
          <w:szCs w:val="28"/>
          <w:lang w:val="en-US" w:eastAsia="en-US"/>
        </w:rPr>
        <w:t xml:space="preserve"> </w:t>
      </w:r>
      <w:r>
        <w:rPr>
          <w:rFonts w:cs="Calibri" w:ascii="Calibri" w:hAnsi="Calibri"/>
          <w:szCs w:val="24"/>
        </w:rPr>
        <w:t xml:space="preserve">gibi tabiratta biz dedikleri vakit, Risale-i Nur'un sadık şakirdlerini niyet etmek gerektir. Tâ herbir şakird, umumun namına münacat edip çalışsın. Ve bu bîçare ve az çalışabilen ve haddinden çok fazla hizmet ondan beklenen bu kardeşinize, o hüsn-ü zanları yanlış çıkarmamak için, geçen Ramazan gibi yardımınızı rica ediyorum.” </w:t>
      </w:r>
      <w:r>
        <w:rPr>
          <w:rFonts w:cs="Calibri" w:ascii="Calibri" w:hAnsi="Calibri"/>
          <w:b/>
          <w:szCs w:val="24"/>
        </w:rPr>
        <w:t>K:263</w:t>
      </w:r>
    </w:p>
    <w:p>
      <w:pPr>
        <w:pStyle w:val="Normal"/>
        <w:widowControl w:val="false"/>
        <w:spacing w:before="130" w:after="0"/>
        <w:ind w:left="0" w:right="0" w:hanging="0"/>
        <w:jc w:val="both"/>
        <w:rPr/>
      </w:pPr>
      <w:r>
        <w:rPr>
          <w:rFonts w:cs="Calibri" w:ascii="Calibri" w:hAnsi="Calibri"/>
          <w:b/>
          <w:szCs w:val="24"/>
        </w:rPr>
        <w:t>Risalelerle meşguliyet Kur’an okumak yerine geçer:</w:t>
      </w:r>
    </w:p>
    <w:p>
      <w:pPr>
        <w:pStyle w:val="Normal"/>
        <w:widowControl w:val="false"/>
        <w:spacing w:before="130" w:after="0"/>
        <w:ind w:left="0" w:right="0" w:hanging="0"/>
        <w:jc w:val="both"/>
        <w:rPr/>
      </w:pPr>
      <w:r>
        <w:rPr>
          <w:rFonts w:cs="Calibri" w:ascii="Calibri" w:hAnsi="Calibri"/>
          <w:b/>
          <w:szCs w:val="24"/>
        </w:rPr>
        <w:t>“</w:t>
      </w:r>
      <w:r>
        <w:rPr>
          <w:rFonts w:cs="Calibri" w:ascii="Calibri" w:hAnsi="Calibri"/>
          <w:szCs w:val="24"/>
        </w:rPr>
        <w:t xml:space="preserve">Bu şuhur-u selâse çok kıymetdardır; Leyle-i Kadr'in sırrıyla seksen sene bir ömrü kazandıracak bir vakitte, en iyi, en efdal şeylerle meşgul olmak lâzım geliyor. İnşâallah Kur'an'a ait mesaille iştigal, bir nevi manevî mütefekkirane Kur'an okumak hükmündedir. Hem ibadet, hem ilim, hem marifet, hem tefekkür, hem kıraat-ı Kur'an manaları risalelerin istinsah ve mütalaalarında vardır itikadındayız. Zâten bu ciheti siz takdir etmişsiniz.” </w:t>
      </w:r>
      <w:r>
        <w:rPr>
          <w:rFonts w:cs="Calibri" w:ascii="Calibri" w:hAnsi="Calibri"/>
          <w:b/>
          <w:szCs w:val="24"/>
        </w:rPr>
        <w:t>B:332</w:t>
      </w:r>
    </w:p>
    <w:sect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tr-TR"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1:07:00Z</dcterms:created>
  <dc:creator/>
  <dc:description/>
  <dc:language>en-US</dc:language>
  <cp:lastModifiedBy/>
  <cp:lastPrinted>1995-11-21T17:41:00Z</cp:lastPrinted>
  <dcterms:modified xsi:type="dcterms:W3CDTF">2019-11-20T09:32:22Z</dcterms:modified>
  <cp:revision>13</cp:revision>
  <dc:subject/>
  <dc:title/>
</cp:coreProperties>
</file>